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070"/>
        <w:gridCol w:w="2410"/>
        <w:gridCol w:w="2074"/>
      </w:tblGrid>
      <w:tr>
        <w:trPr>
          <w:trHeight w:val="30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LAÇÃO DE CONTRATOS PARA 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ÂMARA DE VEREADORES DE CONSTANTIN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SUMO DOS CONTRATOS 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TRATO Nº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RT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IGÊNCIA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LOR MENSAL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1/20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LTA SOLUÇÕES EM INFORMÁTICA LT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/2016 A 12/2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1.061,23 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2/20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GLIETTI &amp; BALESTRO LT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2016 A 12/2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  687,03 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3/20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ÁDIO ATLANTICA DE CONSTANTINA LT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2016 A 04/2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  790,39 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4/2016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TE O PONTO DA NOTÍ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2016 A 04/201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  342,69 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5/2016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RNAL INTEGRAÇÃO REGIONAL – JOSE ANTONIO DE OLIVEIRA VAL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2016 A 04/2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  790,00 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6/20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RNAL FOLHA DA PRODUÇÃO – RENATO KOZ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2016 A 04/2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  785,00 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7/2016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STANTINA WE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2016 A 04/20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$           30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3084" w:gutter="0" w:header="284" w:top="1418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Rua Cantídio Rodrigues de Almeida, n.º 232 – fone-fax: (54) 3363-1418 ou 2301  -  CEP 99680-00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e-mail;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camaraconstantina@bol.com.br</w:t>
      </w:r>
    </w:hyperlink>
    <w:r>
      <w:rPr>
        <w:rFonts w:cs="Bookman Old Style" w:ascii="Bookman Old Style" w:hAnsi="Bookman Old Style"/>
        <w:sz w:val="18"/>
        <w:szCs w:val="18"/>
      </w:rPr>
      <w:t xml:space="preserve">    blog: camaraconstantina.blogspo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                                                  </w:t>
    </w:r>
    <w:r>
      <w:rPr/>
      <w:drawing>
        <wp:inline distT="0" distB="0" distL="0" distR="0">
          <wp:extent cx="98298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  <w:tab/>
      <w:t xml:space="preserve">             </w:t>
      <w:tab/>
      <w:t xml:space="preserve">           </w:t>
    </w:r>
    <w:r>
      <w:rPr/>
      <w:drawing>
        <wp:inline distT="0" distB="0" distL="0" distR="0">
          <wp:extent cx="78803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CONSTA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1080"/>
      <w:jc w:val="both"/>
    </w:pPr>
    <w:rPr>
      <w:rFonts w:ascii="Tahoma" w:hAnsi="Tahoma" w:cs="Tahoma"/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onstantin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9:00Z</dcterms:created>
  <dc:creator>Cliente</dc:creator>
  <dc:description/>
  <cp:keywords/>
  <dc:language>en-US</dc:language>
  <cp:lastModifiedBy>Presidente</cp:lastModifiedBy>
  <cp:lastPrinted>2016-06-07T10:32:00Z</cp:lastPrinted>
  <dcterms:modified xsi:type="dcterms:W3CDTF">2016-06-09T13:19:00Z</dcterms:modified>
  <cp:revision>2</cp:revision>
  <dc:subject/>
  <dc:title>PEDIDO DE INFORMAÇÃO N</dc:title>
</cp:coreProperties>
</file>